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.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штатной численности контрольно - счетной палаты МР «Лакский район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6. ст 4 Положения о контрольно – счетной палате МР «Лакский район» и с учетом необходимости выполнения возложенных законодательством на него полномочий, собрания депутатов муниципального района «Лак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штатную численность контрольно – счетной палаты МР «Лакский район» в количестве 2 чел. (председатель и инспектор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Магоме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5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user</dc:creator>
  <dc:description/>
  <dc:language>en-US</dc:language>
  <cp:lastModifiedBy>tagir</cp:lastModifiedBy>
  <cp:lastPrinted>2021-12-08T10:33:00Z</cp:lastPrinted>
  <dcterms:modified xsi:type="dcterms:W3CDTF">2021-12-21T07:35:00Z</dcterms:modified>
  <cp:revision>2</cp:revision>
  <dc:subject/>
  <dc:title/>
</cp:coreProperties>
</file>